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5148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ะสาธารณสุข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ร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>2560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ยืมเงินทดรองจ่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lineRule="exact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คราะห์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บทว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แผนปฏิบัติการ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คณะสาธารณสุข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จ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เคราะห์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บทว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แผนปฏิบัติการประจำป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 ห้องประชุม คณะสาธารณสุขศาสตร์ มหาวิทยาลัยราชภัฏ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สิทธ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สาธารณสุข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เป็นค่าใช้จ่ายในการจัดกิจกรรมดังกล่าว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อาหารและอาหารว่าง  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ตอบแทนวิทยากร 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,6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8,6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ปดพันหก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ดำเนินการจัดกิจกรรมเสร็จสิ้นแล้ว จะดำเนินการคืนเงินตามสัญญายืมเงินในขั้นตอน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240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นวพรรณ  วงค์คำมู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Heading9"/>
        <w:spacing w:before="0" w:after="0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Heading9"/>
        <w:spacing w:before="0" w:after="0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สาธารณสุขศาสต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451485" cy="51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คณะสาธารณสุข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ร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color w:val="FF0000"/>
          <w:sz w:val="32"/>
          <w:szCs w:val="32"/>
        </w:rPr>
        <w:t>2560</w:t>
      </w:r>
    </w:p>
    <w:p>
      <w:pPr>
        <w:pStyle w:val="Heading1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ยืมเงินทดรองจ่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การบดี </w:t>
      </w:r>
    </w:p>
    <w:p>
      <w:pPr>
        <w:pStyle w:val="Normal"/>
        <w:spacing w:lineRule="exact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สั่งไปราชการ ที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1/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exact" w:line="420"/>
        <w:ind w:firstLine="141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 คณะสาธารณสุข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ชภัฏเชียงราย </w:t>
      </w:r>
      <w:r>
        <w:rPr>
          <w:rFonts w:ascii="TH SarabunPSK" w:hAnsi="TH SarabunPSK" w:cs="TH SarabunPSK"/>
          <w:sz w:val="32"/>
          <w:sz w:val="32"/>
          <w:szCs w:val="32"/>
        </w:rPr>
        <w:t>ได้อนุมัติง คำสั่งให้ บุคลากร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ชการ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ERGEFIELD เรื่อง_2 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ติดต่อประสานงานการจัดทำหลักสูตรสาธารณสุขศาสตร์บัณฑิต สาขาวิชาการดูแลสุขภาพผู้สูงวัย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ERGEFIELD วันที่ 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ระหว่างวันที่ ๖-๘ สิงหาคม ๒๕๕๗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instrText xml:space="preserve"> MERGEFIELD สถานที่ </w:instrTex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t>คณะสาธารณสุขศาสตร์ มหาวิทยาลัยมหิดล กรุงเทพมหานคร</w:t>
      </w:r>
      <w:r>
        <w:rPr>
          <w:sz w:val="32"/>
          <w:sz w:val="32"/>
          <w:szCs w:val="32"/>
          <w:rFonts w:ascii="TH SarabunPSK" w:hAnsi="TH SarabunPSK" w:cs="TH SarabunPSK"/>
          <w:color w:val="FF0000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ประสิทธ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มเงินทดรองจ่ายเป็นค่าใช้จ่ายในการเดินทางไปราชการดังกล่าว คือ </w:t>
      </w: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เบี้ยเลี้ยง  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,000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ที่พัก 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,6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่าน้ำมันเชื้อเพลิง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,0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 รวมเป็นเงินทั้งสิ้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0,600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ึ่งหมื่นหกพัน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เดินทางไปราชการเสร็จสิ้นแล้ว จะดำเนินการคืนเงินตามสัญญายืมเงินในขั้นตอนต่อไป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240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งสาวนวพรรณ  วงค์คำมูล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Heading9"/>
        <w:spacing w:before="0" w:after="0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จ้าหน้าที่บริหารงานทั่วไป</w:t>
      </w:r>
    </w:p>
    <w:p>
      <w:pPr>
        <w:pStyle w:val="Heading9"/>
        <w:spacing w:before="0" w:after="0"/>
        <w:ind w:left="2880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สาธารณสุขศาสตร์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39:00Z</dcterms:created>
  <dc:creator>nun_office</dc:creator>
  <dc:description/>
  <cp:keywords/>
  <dc:language>en-US</dc:language>
  <cp:lastModifiedBy>User</cp:lastModifiedBy>
  <cp:lastPrinted>2017-07-04T11:49:00Z</cp:lastPrinted>
  <dcterms:modified xsi:type="dcterms:W3CDTF">2023-10-20T03:07:00Z</dcterms:modified>
  <cp:revision>6</cp:revision>
  <dc:subject/>
  <dc:title> </dc:title>
</cp:coreProperties>
</file>